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вышению качества образования на 2023-2024учебный год  </w: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TextBody"/>
        <w:spacing w:before="0" w:after="0"/>
        <w:ind w:firstLine="70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Реализация комплексного плана мероприятий по повышению качества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, методических, кадровых, информационных условий для реализации федеральных государственных образовательных стандартов;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образовательной деятельности муниципальных общеобразовательных учреждений;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овышению профессиональной квалификации учителей-предметников, председателей предметных методических объединений, заместителей директоров по учебно-воспитательной работе;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езависимой оценки качества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дготовку предусматривает: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, технологических, информационных, ресурсных (кадровых, материально-технических) условий повышения качества образования, повышения результатов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валификации педагогических кадров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сновного общего и среднего общего образования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Сроки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ь 2023 года - май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з независимой оценки качества обучения(ВПР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Цель: Всероссийских проверочных работ (далее ВПР) – обеспечение един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образовательного пространства Российской Федерации и поддержки ведения Федерального государственного стандарта за счет предоставления 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ПР не является государственной итоговой аттестацией. ВПР – это итоговые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ые работы, результаты которых не должны учитываться при выставлении годовых отметок по предмета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Таким образом, ВПР позволяют осуществить диагностику достижения предметных и метапредметных результатов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ВПР могут быть использованы образовательными организациями для совершенствования методики преподавания предмет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Всероссийских проверочных работ осуществлялось в соответствии с инструкцией. Проверка согласно критериям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916"/>
        <w:gridCol w:w="1904"/>
        <w:gridCol w:w="1837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ыполнивших рабо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цен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4 клас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. Русский язык:</w:t>
      </w:r>
      <w:r>
        <w:rPr>
          <w:sz w:val="28"/>
          <w:szCs w:val="28"/>
        </w:rPr>
        <w:t xml:space="preserve"> работу писали 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: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33.3%</w:t>
      </w:r>
    </w:p>
    <w:tbl>
      <w:tblPr>
        <w:tblW w:w="113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3"/>
        <w:gridCol w:w="1039"/>
        <w:gridCol w:w="1039"/>
        <w:gridCol w:w="1039"/>
        <w:gridCol w:w="763"/>
      </w:tblGrid>
      <w:tr>
        <w:trPr>
          <w:trHeight w:val="287" w:hRule="atLeast"/>
        </w:trPr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09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83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,5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,83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,45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9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,72</w:t>
            </w:r>
          </w:p>
        </w:tc>
      </w:tr>
      <w:tr>
        <w:trPr>
          <w:trHeight w:val="287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6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нализ результатов показывает, что успешность выполнения работ в 4 классе МБОУ СОШ с.Константиновка ниже краевого и значительно ниже всероссийского показател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1)Типичные ошибки при выполнении работы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 написании диктанта допущены ошибки на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правописание безударных гласных в корне слова,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- правописание -тся и -ться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правописание суффиксов в именах прилагательных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2)при выполнении части 2 допущены ошибки пр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постановке ударения в словах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подборе синонимов к слову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определении морфологических признаков имен существительных и прилагательных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величить время на объяснение и отработку правил орфографии, лексики, больше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ыполнять работ с морфологическим разбором слов</w:t>
      </w:r>
    </w:p>
    <w:p>
      <w:pPr>
        <w:pStyle w:val="Normal"/>
        <w:rPr/>
      </w:pPr>
      <w:r>
        <w:rPr>
          <w:b/>
          <w:sz w:val="28"/>
          <w:szCs w:val="28"/>
        </w:rPr>
        <w:t>2.Математика 5</w:t>
      </w:r>
      <w:r>
        <w:rPr>
          <w:sz w:val="28"/>
          <w:szCs w:val="28"/>
        </w:rPr>
        <w:t xml:space="preserve"> (по программе 4): работу выполняли 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2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828540" cy="212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654"/>
                              <w:gridCol w:w="641"/>
                              <w:gridCol w:w="763"/>
                              <w:gridCol w:w="763"/>
                              <w:gridCol w:w="7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3495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1415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25,7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45,2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2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1250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26,9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43,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2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35,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44,6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1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МБОУ СОШ с.Константиновк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66,6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67.15pt;mso-wrap-distance-left:9pt;mso-wrap-distance-right:9pt;mso-wrap-distance-top:0pt;mso-wrap-distance-bottom:0pt;margin-top:1.7pt;mso-position-vertical-relative:text;margin-left:1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654"/>
                        <w:gridCol w:w="641"/>
                        <w:gridCol w:w="763"/>
                        <w:gridCol w:w="763"/>
                        <w:gridCol w:w="7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34954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1415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25,7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45,2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24,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1250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26,9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43,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23,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35,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44,6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11,8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МБОУ СОШ с.Константиновк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66,6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33,3%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4 классе МБОУ СОШ с.Константиновка ниже краевого и значительно ниже всероссийского показателей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Окружающий мир 5 </w:t>
      </w:r>
      <w:r>
        <w:rPr>
          <w:sz w:val="28"/>
          <w:szCs w:val="28"/>
        </w:rPr>
        <w:t>(по программе 4) : выполняли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4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66.6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81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9609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5,0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,71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1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2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,2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4 классе МБОУ СОШ с.Константиновка выше краевого и значительно выше всероссийского показателей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Неправильное определение природных зон, недостаточно знаний по истории родного края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величить работу с картой «Природные зоны», на уроках уделять больше внимания краевед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>1.Русский язык 5 класс:</w:t>
      </w:r>
      <w:r>
        <w:rPr>
          <w:sz w:val="28"/>
          <w:szCs w:val="28"/>
        </w:rPr>
        <w:t xml:space="preserve"> выполняли 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5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83.3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94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769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,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,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,2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2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2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,67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5 классеМБОУ СОШ с. Константиновкавыше краевого и значительно выше всероссийского показателей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1.Типичные ошибки при выполнении работы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авописание безударной гласной, проверяемой ударением, в корне слова,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правописание приставок, -тся -ться в глаголах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2.Постановка знаков препинания при однородных членах предложения, при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рашении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3.Ошибки в разборе слова по составу, морфологическом разборе, различают не все части речи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4.Не могут правильно определить тип речи, не всегда точно формулируют основную мысль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5.Ошибки при определении лексического значения слова, фразеологизмов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Учителям проанализировать результаты ВПР, обратить внимание на работу с текстом, повторить основные орфографические правила, правила пунктуации по изученным темам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а уроках включать различные виды разборов в учебный материал, работать со  словар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Математика: </w:t>
      </w:r>
      <w:r>
        <w:rPr>
          <w:sz w:val="28"/>
          <w:szCs w:val="28"/>
        </w:rPr>
        <w:t>выполняли 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5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83.3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темати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95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760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,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,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9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,23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,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,63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9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,6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Анализ результатов показывает, что успешность выполнения работ в 5 классеМБОУ СОШ с. Константиновкавыше краевого и значительно выше всероссийского показателе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Вычислительные ошибки на нахождение периметра, неумение пользоваться таблицами при нахождении ответа на вопрос, выполнение чертежа геометрической фигуры, при решении логических задач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Рекомендации: увеличить работу по решению геометрических задач.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  <w:lang w:eastAsia="ru-RU"/>
        </w:rPr>
        <w:t xml:space="preserve">3. </w:t>
      </w:r>
      <w:r>
        <w:rPr/>
        <w:t>Биология 6 (по программе 5 класса): работу выполняли 5 человек.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72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5504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,7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1,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,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,18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8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6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,46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2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61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 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</w:t>
            </w:r>
          </w:p>
        </w:tc>
      </w:tr>
    </w:tbl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Анализ результатов показывает, что успешность выполнения работ в 5 классе МБОУ СОШ с. Константиновка выше краевого и значительно выше всероссийского показателе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бота состояла из 10 заданий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выделять существенные признаки биологических объектов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использовать важнейшие признаки живого для объяснения того или иного природного явления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нание клеточных структур или знание устройства оптических приборов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например, микроскопа. 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5)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работать с биологическим объектом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бота с табличным материалом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анализировать текст биологического содержания на предмет выявления в нем необходимой информации 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находить недостающую информацию для описания важнейших природных зон.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rPr/>
      </w:pPr>
      <w:r>
        <w:rPr>
          <w:color w:val="1A1A1A"/>
          <w:sz w:val="28"/>
          <w:szCs w:val="28"/>
          <w:lang w:eastAsia="ru-RU"/>
        </w:rPr>
        <w:t>Понимание обучающимися схематического изображения правил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родопользования и техники безопасности при работе в биологической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лаборатории и способность объяснить необходимость соблюдения этих правил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Анализ профессии, связанные с применением биологических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История6 ( по программе 5)</w:t>
      </w:r>
      <w:r>
        <w:rPr>
          <w:sz w:val="28"/>
          <w:szCs w:val="28"/>
        </w:rPr>
        <w:t xml:space="preserve"> работу выполняли 5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4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80</w:t>
      </w:r>
      <w:r>
        <w:rPr>
          <w:sz w:val="28"/>
          <w:szCs w:val="28"/>
          <w:u w:val="single"/>
        </w:rPr>
        <w:t>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71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573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,7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,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,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,04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9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1,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,29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9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96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бота состояла из 8 заданий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работать с иллюстративным материалом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работать с текстовыми историческими источниками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верка знания исторической терминологии – соотнести выбранную тему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(страну) с термином (понятием), который с ней непосредственно связан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ъяснить значение этого термин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верка знания исторических фактов и умения излагать исторический материал в виде последовательного связного текст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верка умения работать с исторической картой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нание истории родного края (памятное место)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нание истории родного края (описание)</w:t>
      </w:r>
    </w:p>
    <w:p>
      <w:pPr>
        <w:pStyle w:val="Normal"/>
        <w:rPr/>
      </w:pPr>
      <w:r>
        <w:rPr>
          <w:sz w:val="28"/>
          <w:szCs w:val="28"/>
        </w:rPr>
        <w:t>На «4» и «5»  - 4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/>
      </w:pPr>
      <w:r>
        <w:rPr>
          <w:sz w:val="28"/>
          <w:szCs w:val="28"/>
        </w:rPr>
        <w:t>Качество 80</w:t>
      </w:r>
      <w:r>
        <w:rPr>
          <w:sz w:val="28"/>
          <w:szCs w:val="28"/>
          <w:u w:val="single"/>
        </w:rPr>
        <w:t>%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1)неполные ответы на вопросы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) определение конкретного государства на карте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)выявление причинно – следственных связей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) неполное определение понятий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думать систему заданий для отработок картографических навыков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думать и использовать на уроках задания для внимательного разбора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формулировок заданий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думать систему заданий для определения причинно – следственных связей</w:t>
      </w:r>
    </w:p>
    <w:p>
      <w:pPr>
        <w:pStyle w:val="Normal"/>
        <w:rPr>
          <w:color w:val="1A1A1A"/>
          <w:sz w:val="28"/>
          <w:szCs w:val="28"/>
          <w:u w:val="single"/>
          <w:lang w:eastAsia="ru-RU"/>
        </w:rPr>
      </w:pPr>
      <w:r>
        <w:rPr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1.Русский язык:</w:t>
      </w:r>
      <w:r>
        <w:rPr>
          <w:sz w:val="28"/>
          <w:szCs w:val="28"/>
        </w:rPr>
        <w:t xml:space="preserve"> выполняли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1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50%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22"/>
        <w:gridCol w:w="902"/>
        <w:gridCol w:w="902"/>
        <w:gridCol w:w="902"/>
        <w:gridCol w:w="902"/>
      </w:tblGrid>
      <w:tr>
        <w:trPr>
          <w:trHeight w:val="360" w:hRule="atLeast"/>
        </w:trPr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946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769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,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,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,2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22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2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7 классеМБОУ СОШ с. Константиновкавыше краевого и значительно выше всероссийского показ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1.Правописание безударной гласной, проверяемой ударением, в корне слова,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правописание приставок,  -тся -ться в глаголах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2.Постановка знаков препинания при однородных членах предложения, при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ращении, в простом и сложном предложениях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3.Ошибки в разборе слова по составу, морфологическом разборе, различают не все части речи; плохо выполняют словообразовательный разбор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4.Не могут правильно определить тип речи, не всегда точно формулируют основную  мысль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5.Орфоэпия полностью не отработана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6.Ошибки при определении лексического значения слова, фразеологизмов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7.Не могут составить план, определить ключевые сло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чителям проанализировать результаты ВПР, обратить внимание на работу с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текстом, повторить основные орфографические правила, правила пунктуации по  изученным темам. На уроках включать различные виды разборов в учебный материал, работать со словарями. В 8 классе спланировать индивидуальную работу с учащимися по ликвидации серьезных пробелов в учебном материале за курс 6-7 класса.</w:t>
      </w:r>
    </w:p>
    <w:p>
      <w:pPr>
        <w:pStyle w:val="Normal"/>
        <w:rPr>
          <w:color w:val="1A1A1A"/>
          <w:sz w:val="28"/>
          <w:szCs w:val="28"/>
          <w:u w:val="single"/>
          <w:lang w:eastAsia="ru-RU"/>
        </w:rPr>
      </w:pPr>
      <w:r>
        <w:rPr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2.Математика 8</w:t>
      </w:r>
      <w:r>
        <w:rPr>
          <w:sz w:val="28"/>
          <w:szCs w:val="28"/>
        </w:rPr>
        <w:t xml:space="preserve"> (по программе 7) выполняли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1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50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04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676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,4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1,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9,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,79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1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7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2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,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2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7 классеМБОУ СОШ с. Константиновкавыше краевого и значительно выше всероссийского показ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результатам анализа спланировать коррекционную работу по устранению выявленных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белов: организовать сопутствующее повторение на уроках, ввести в план урока проведение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индивидуальных тренировочных упражнений для отдельных учащихся;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спользовать тренинговые задания для формирования устойчивых навыков решения заданий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истематически отрабатывать навыки преобразования алгебраических выражений, развивать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тойкие вычислительные навыки через систему разноуровневых упражнений;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ормировать план индивидуальной работы с учащимися слабомотивированными на учебную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деятельность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вести работу над ошибками (фронтальную и индивидуальную), рассматривая два способа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шения задач. Конкретизировать составные части задачи с правилами ее оформления, где запись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вета должна строго соответствовать постановке вопроса задачи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олнение различных заданий на определение правильной последовательности временных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ношений по выстраиванию очередности;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силение работы по формированию УУД применять изученные понятия, результаты, методы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для решения задач практического характера и задач из смежных дисциплин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7.  Глубокое и тщательное изучение трудных для понимания учащихся тем математик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8. Формировать у обучающихся умение использовать графическую интерпретацию информации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чить извлекать необходимую информац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9. Формировать умение анализировать предложенный текст географического, исторического или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актического содержания, извлекать из большого текста информацию, необходимую для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шения поставленной задачи, т е развивать математическую функциональную грамотность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10.  Регулярно организовывать проведение диагностических работ по пройденным разделам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едмета с целью выявления затруднений, которые остались у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История8</w:t>
      </w:r>
      <w:r>
        <w:rPr>
          <w:sz w:val="28"/>
          <w:szCs w:val="28"/>
        </w:rPr>
        <w:t>( по программе 7): выполняли 3человека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580"/>
        <w:gridCol w:w="902"/>
        <w:gridCol w:w="902"/>
        <w:gridCol w:w="902"/>
        <w:gridCol w:w="902"/>
      </w:tblGrid>
      <w:tr>
        <w:trPr>
          <w:trHeight w:val="360" w:hRule="atLeast"/>
        </w:trPr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68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333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,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,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6,7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,12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4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6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74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,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96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Анализ результатов показывает, что успешность выполнения работ в 7 классеМБОУ СОШ с. Константиновканиже краевого и ниже всероссийского показ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) Умение работать с иллюстративным материалом (изобразительной наглядностью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обучающийся должен соотнести изображения с событиями (процессами), к которым относятся эти изображения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2) Умение работать с текстовыми историческими источниками. В задании необходимо определить, к какому из представленных в задании событий (процессов) непосредственно относится данный исторический источник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3) Знания исторической терминологии и состоит из двух частей. В первой части от обучающегося требуется соотнести данный в задании термин (понятие) с событием (процессом). Во второй части задания нужно объяснить значение этого термина (понятия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4) Знания исторических персоналий. Обучающемуся необходимо выбрать одно из событий (процессов) и указать две исторические личности, непосредственно связанные с выбранным событием (процессом). Затем нужно указать одно любое действие каждой из этих личностей, в значительной степени повлиявшее на ход и (или) результат этого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обытия (процесса). Ответ оформляется в виде таблицы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5) Умение работать с исторической картой. В задании требуется заштриховать на контурной карте один четырехугольник, образованный градусной сеткой, в котором полностью или частично происходило выбранное обучающимся событие (процесс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6) Знание географических объектов, связанных с определенными историческими событиями, процессами. В задании требуется написать название любого объекта (населенного пункта, реки или др.), который непосредственно связан с выбранным событием (процессом), а затем объяснить, как указанный объект (город, населенный пункт, река или др.) связан с этим событием (процессом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7) Знание причин и следствий и умение формулировать положения, содержащие причинно-следственные связи. В задании требуется объяснить, почему выбранное событие (процесс) имело большое значение в истории нашей страны и / или истории зарубежных стран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8) Знание фактов истории культуры России и зарубежных стран. В заданиях используется иллюстративный материал (изобразительная наглядность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9) Определить, какие из представленных изображений являются памятниками культуры России, а какие– памятниками культуры зарубежных стран. Выбрать один из этих четырех памятников культуры и указать название города, в котором этот памятник культуры находится в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1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/>
      </w:pPr>
      <w:r>
        <w:rPr>
          <w:sz w:val="28"/>
          <w:szCs w:val="28"/>
        </w:rPr>
        <w:t>Качество 33.3</w:t>
      </w:r>
      <w:r>
        <w:rPr>
          <w:sz w:val="28"/>
          <w:szCs w:val="28"/>
          <w:u w:val="single"/>
        </w:rPr>
        <w:t>%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оотношение иллюстраций и конкретных событий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пределение местности на карте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оотнесение памятников культуры с конкретным историческим периодом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пределение смысла понятия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думать систему заданий, напрвленных на формирование картографических умений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Продумать систему заданий, направленных на соотношение памятников культуры, иллюстраций о событиях с конкретным историческим периодом</w:t>
      </w:r>
    </w:p>
    <w:p>
      <w:pPr>
        <w:pStyle w:val="Normal"/>
        <w:rPr/>
      </w:pPr>
      <w:r>
        <w:rPr>
          <w:b/>
          <w:sz w:val="28"/>
          <w:szCs w:val="28"/>
        </w:rPr>
        <w:t>4.География: 8 ( по программе7):</w:t>
      </w:r>
      <w:r>
        <w:rPr>
          <w:sz w:val="28"/>
          <w:szCs w:val="28"/>
        </w:rPr>
        <w:t xml:space="preserve"> выполняли 2 человека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бота состояла из 10 заданий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Комплекс умений работы с географической картой и представления об основных открытиях великих путешественников и землепроходцев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пределение географических координат и направлений на карте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Умение работать с топографической картой, в том числе определять размещение объектов и направления, рассчитывать расстояния с использованием масштаба, определять абсолютные высоты точек и рассчитывать перепады высот,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Географические особенности природных зон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использовать графическую интерпретацию показателей погоды для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ыявления заданных закономерностей и описания особенностей состояния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атмосферы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анализировать предложенный текст географического содержания об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олочках Земли и извлекать из него информацию по заданному вопросу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работать с таблицей и изображениями. Проверяет умение извлекать и интерпретировать информацию о населении стран мир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мение узнавать природные явления по их изображениям, знание особенностей и понимание опасности этих явлений для людей, и предполагает также составление текстового описания конкретного явления.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79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18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,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,01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7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7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0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чество 0</w:t>
      </w:r>
      <w:r>
        <w:rPr>
          <w:sz w:val="28"/>
          <w:szCs w:val="28"/>
          <w:u w:val="single"/>
        </w:rPr>
        <w:t>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7 классеМБОУ СОШ с. Константиновканиже краевого и ниже всероссийского показ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Не отмечены названия материков на карте, неправильно выбраны географические особенности природной зоны, характеристика погоды сделано неверно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ыделять большее количество часов на изучение понятия «поясное время» и определение  географических координат в 5 классе, «природная зональность» в 6 классе.</w:t>
      </w:r>
    </w:p>
    <w:p>
      <w:pPr>
        <w:pStyle w:val="Normal"/>
        <w:rPr/>
      </w:pPr>
      <w:r>
        <w:rPr>
          <w:b/>
          <w:sz w:val="28"/>
          <w:szCs w:val="28"/>
        </w:rPr>
        <w:t>5.Английский язык: 8 ( по программе 7):</w:t>
      </w:r>
      <w:r>
        <w:rPr>
          <w:sz w:val="28"/>
          <w:szCs w:val="28"/>
        </w:rPr>
        <w:t xml:space="preserve"> выполняли 3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1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33.3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117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5609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,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4,7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,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9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1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99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23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7 классеМБОУ СОШ с. Константиновканиже краевого и ниже всероссийского показ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1.Русский язык:</w:t>
      </w:r>
      <w:r>
        <w:rPr>
          <w:sz w:val="28"/>
          <w:szCs w:val="28"/>
        </w:rPr>
        <w:t xml:space="preserve"> выполняли 3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1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33.3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360" w:hRule="atLeast"/>
        </w:trPr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04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9429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,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6,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,28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,0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,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7 классеМБОУ СОШ с. Константиновканиже краевого и ниже всероссийского показ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1) Расстановка знаков препинания при причастном и деепричастных оборотах, вводных словах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2) Правописание –Н –НН- в краткой и полной форме причастия, правописание НЕ- с причастиями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3) Ошибки при морфемном и словообразовательном разборах, нарушают порядок синтаксического разбора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) орфоэпия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5) путают типы речи, не всегда могут определить основную мысль текста;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6) допускают ошибки при определении лексического значения сло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едагогу 8 класса усилить работу с текстом на уроках русского языка, повторить пунктуацию при причастном и деепричастном оборот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Математика: </w:t>
      </w:r>
      <w:r>
        <w:rPr>
          <w:sz w:val="28"/>
          <w:szCs w:val="28"/>
        </w:rPr>
        <w:t>выполняли 4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1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25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темати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3496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8548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,6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8,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,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99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9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5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83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з результатов показывает, что успешность выполнения работ в 7 классеМБОУ СОШ с. Константиновканиже краевого и ниже всероссийского показ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1)Типичные ошибки при выполнении работы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труднения вызвали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решение выражений с отрицательными числами, находить обыкновенную дробь,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2)находить часть от целого числа и число по его части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3)знать понятие модуль числа,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4)находить значение арифметического выражения с обыкновенными дробями и смешанными числами, содержащего скобки,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5)применять геометрические представления при решении практических задач, а также на проверку навыков геометрических построений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6)задание повышенного уровня сложности и направлено на проверку логического мышления, умения проводить математические рассуждения</w:t>
      </w:r>
    </w:p>
    <w:p>
      <w:pPr>
        <w:pStyle w:val="Normal"/>
        <w:rPr/>
      </w:pPr>
      <w:r>
        <w:rPr>
          <w:b/>
          <w:sz w:val="28"/>
          <w:szCs w:val="28"/>
        </w:rPr>
        <w:t>3.Биология 9 ( по  программе8):</w:t>
      </w:r>
      <w:r>
        <w:rPr>
          <w:sz w:val="28"/>
          <w:szCs w:val="28"/>
        </w:rPr>
        <w:t xml:space="preserve"> выполняли 3 учащихся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бота состояла из 13 заданий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1 направлено на проверку узнавания по изображениям представителей основных систематических групп растений грибов и бактерий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2 проверяет умение определять значение растений, грибов и бактерий в природе и жизни человека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3 контролирует умение проводить таксономическое описание цветковых растений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4 направлено на проверку умения обучающихся работать с представленной биологической информацией, из которой необходимо отобрать необходимую, согласно условию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5 проверяет умение проводить сравнение биологических признаков таксонов на предмет их морфологических различий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6 контролирует знание типичных представителей царств растений, грибов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7 проверяет умение проводить сравнение биологических объектов, таксонов  между собой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8 проверяет умение выстраивать последовательность процессов, явлений, происходящих с организмами в их жизнедеятельност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9 проверяет умение применять биологические знаки и символы с целью определения систематического положения расте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10 проверяет умение обосновывать применения биологических знаков и символов при определении систематического положения расте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11 контролирует умение оценивать биологическую информацию на предмет её достоверност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12 проверяет умение классифицировать изображенные растения, грибы и бактерии по разным основаниям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13 проверяет умение проводить анализ изображенных растительных организмов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В первой части задания определять среду их обитания. Во второй части по схеме, отражающей развитие растительного мира Земли, находить местоположение организмов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третьей – определять систематическое положение одного из изображ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2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66.6%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евнимательное чтение заданий, недостаточные знания обучающихся по разделу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Зоология»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чить внимательно читать задания, лучше отрабатывать и закреплять знания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учающихся.</w:t>
      </w:r>
    </w:p>
    <w:p>
      <w:pPr>
        <w:pStyle w:val="Normal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4 Обществознание 9 ( по программе 8):</w:t>
      </w:r>
      <w:r>
        <w:rPr/>
        <w:t xml:space="preserve"> выполняли 4 учащихся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49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597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,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,4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,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6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,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,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7,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,5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,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,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99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2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50%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нализ результатов показывает, что успешность выполнения работ в 8 классеМБОУ СОШ с. Константиновкавыше краевого и выше всероссийского показ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бота состояла из 9 заданий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1 нацелено на проверку умения анализировать и оценивать собственного поведения и поступков других людей, соотнося их с нравственными ценностями и нормами поведения, установленными Конституцией РФ. Задание предполагает систему вопросов об одном из прав (свобод) гражданина РФ с опорой на личный социальный опыт обучающегос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2 и 6 предполагают выбор и запись нескольких правильных ответов из предложенного перечня ответов. Задание 2 проверяет умение характеризовать понятия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6 – умение применять обществоведческие знания в процессе решения типичных задач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3 построено на основе графического представления статистической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информации. Оно нацелено на проверку умения осуществлять поиск социальной информации, представленной в различных одинаковых системах (диаграмма) и состоит из двух частей. В первой части обучающемуся требуется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Во второй части задания нужно дать собственный ответ на поставленный в ходе социологического исследования вопрос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4 предполагает установление соответствия между существенными чертами и признаками изученных социальных явлений и  бществоведческими терминами и понятиями. Оно проверяет умение обучающихся классифицировать объекты, самостоятельно выбирать основания и критерии для классификаци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5 направлено на анализ социальной ситуации, описанной в форме цитаты   известного писателя, ученого, общественного деятеля и т.п. 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а затем – смысл всего высказыва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7 предполагают 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соответствующей фотографией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Задание – задача 8 требует: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еверное определение смысла конституционных положений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еверное определение сфер общественной жизни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еточное составление текста по опорным словам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а выдвижение предположений, основанных на конкретных фактах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Продумать систему заданий, направленных на работу с текстом Конституции РФ, на определение смысла конституционных положений . Продумать систему тренинговых заданий, направленных на определение сфер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щественной жизни . Составить систему заданий, направленных на составление текста по опорным  словам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думать систему заданий, направленных на выдвижение предположений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снованных на конкретных факт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География:</w:t>
      </w:r>
      <w:r>
        <w:rPr>
          <w:sz w:val="28"/>
          <w:szCs w:val="28"/>
        </w:rPr>
        <w:t xml:space="preserve"> выполняли 4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-1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се</w:t>
      </w:r>
    </w:p>
    <w:p>
      <w:pPr>
        <w:pStyle w:val="Normal"/>
        <w:rPr/>
      </w:pPr>
      <w:r>
        <w:rPr>
          <w:sz w:val="28"/>
          <w:szCs w:val="28"/>
        </w:rPr>
        <w:t xml:space="preserve">Качество </w:t>
      </w:r>
      <w:r>
        <w:rPr/>
        <w:t>50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360" w:hRule="atLeast"/>
        </w:trPr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9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359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,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9,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,6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3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1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,12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 xml:space="preserve">Анализ результатов показывает, что успешность выполнения работ в 10 классеМБОУ СОШ с. Константиновкавыше краевого и выше </w:t>
      </w:r>
      <w:bookmarkStart w:id="0" w:name="_GoBack"/>
      <w:bookmarkEnd w:id="0"/>
      <w:r>
        <w:rPr>
          <w:sz w:val="26"/>
          <w:szCs w:val="26"/>
        </w:rPr>
        <w:t>всероссийского показ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ипичные ошибки при выполнении работы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Нахождение расстояния в градусах и километрах между точками на карте, распределение рек по бассейнам океанов, определение климатических поясов, расчет времени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При подготовке к всероссийской проверочной работе на определение времени рассматривать более мелкие по площади субъекты РФ</w:t>
      </w:r>
    </w:p>
    <w:p>
      <w:pPr>
        <w:pStyle w:val="Normal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лас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История: </w:t>
      </w:r>
      <w:r>
        <w:rPr>
          <w:sz w:val="28"/>
          <w:szCs w:val="28"/>
        </w:rPr>
        <w:t>выполнял 1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:100 %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Химия: </w:t>
      </w:r>
      <w:r>
        <w:rPr>
          <w:sz w:val="28"/>
          <w:szCs w:val="28"/>
        </w:rPr>
        <w:t>выполнял 1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:100 %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им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21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86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,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,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,4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,94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,48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Анализ результатов показывает, что успешность выполнения работ в 11 классеМБОУ СОШ с. Константиновкавышекраевого и выше всероссийского показ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бота состояла из 13 заданий: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1.1 проверяло знания о простых и сложных веществах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1.2 – умение составлять формулы и давать названия хим. веществам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2.1 – физические и химические явления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2.2 – признаки химических реакций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3.1 – молярная масса вещест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3.2 – молярная масса вещест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4.1 – строение атом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4.2 – периодическая система химических элементов Д. И. Менделее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4.3 – периодическая система химических элементов Д. И. Менделее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4.4 – периодическая система химических элементов Д. И. Менделее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5.1 – вычисление массы вещества по массовой доле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5.2 – вычисление массовой доли вещества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6.1 – химические формулы веществ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6.2 – физические свойства веществ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6.3 – классификация оксидов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6.4 – вычисление массовой доли химического элемента в сложном веществе.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дание 6.5 – вычисление массы вещества по количеству вещества.</w:t>
      </w:r>
    </w:p>
    <w:p>
      <w:pPr>
        <w:pStyle w:val="Normal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Биология: </w:t>
      </w:r>
      <w:r>
        <w:rPr>
          <w:sz w:val="28"/>
          <w:szCs w:val="28"/>
        </w:rPr>
        <w:t>выполнял 1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:100 %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438"/>
        <w:gridCol w:w="902"/>
        <w:gridCol w:w="902"/>
        <w:gridCol w:w="902"/>
        <w:gridCol w:w="902"/>
      </w:tblGrid>
      <w:tr>
        <w:trPr>
          <w:trHeight w:val="360" w:hRule="atLeast"/>
        </w:trPr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.09.20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ОО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21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86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,6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,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,47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,94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,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,48</w:t>
            </w:r>
          </w:p>
        </w:tc>
      </w:tr>
      <w:tr>
        <w:trPr>
          <w:trHeight w:val="288" w:hRule="atLeast"/>
        </w:trPr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lang w:eastAsia="ru-RU"/>
              </w:rPr>
              <w:t>МБОУ СОШ с.Константин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Анализ результатов показывает, что успешность выполнения работ в 11 классеМБОУ СОШ с. Константиновкавыше краевого и выше всероссийского показ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Анализ соответствия отметок за выполненную работу и отметок по журналу отражает следующую ситуацию: оценки полностью соответствую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ыводы.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ации по повышению уровня знаний учащихся: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учителям использовать результаты анализа ВПР для коррекции знаний учащихся по ряду предметов, а также для совершенствования методики преподавания учебных предметов для создания индивидуальных образовательных маршрутов обучающих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учителям-предметникам  провести совместные заседания по вопросу разработок заданий, направленных на отработку у обучающихся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ям – предметникам составить план индивидуальной работы с обучающимися, получившими низкие результаты по предмету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ссным руководителям взять под личный контроль реализации плана работы с обучающимися, получившим низкие результаты в ходе выполнения работы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ланируемые мероприятия по совершенствованию умений и повышению результативности работы школы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ланирование коррекционной работы с учащимися, не справившимися с ВПР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нутришкольный мониторинг учебных достижений обучающихс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Normal"/>
        <w:tabs>
          <w:tab w:val="clear" w:pos="708"/>
          <w:tab w:val="left" w:pos="7569" w:leader="none"/>
          <w:tab w:val="left" w:pos="926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вышению качества общего образования на 2023-2024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35"/>
        <w:gridCol w:w="2265"/>
        <w:gridCol w:w="3405"/>
        <w:gridCol w:w="2995"/>
      </w:tblGrid>
      <w:tr>
        <w:trPr>
          <w:tblHeader w:val="true"/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 об исполнении</w:t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Организационные мероприят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ой базы проведения государственной итоговой аттестации в 2023-2024учебном году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 xml:space="preserve">на педагогическом совете, методическом совете, совещаниях при директоре,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инструктивно-методических  совещаниях при заместителе директора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заседаниях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заместитель директора по У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иректора и заместителя директора по УР в совещаниях, круглых столах 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ценка готовности общеобразовательных учреждений к проведению государственной итоговой аттестаци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заместитель директора по У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и участие в  муниципальном и региональном  этапах Всероссийской олимпиады школь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0 г.</w:t>
            </w:r>
          </w:p>
          <w:p>
            <w:pPr>
              <w:pStyle w:val="Normal"/>
              <w:rPr/>
            </w:pPr>
            <w:r>
              <w:rPr/>
              <w:t>январь- февраль 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программ учебных предметов в соответствии с учебным планом и календарным учебным графиком, учета и компенсации потерь учебного времени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  2023/2024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едагогических советов ОУ по обсуждению результатов успеваемости обучаю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и текущего учебного года, результатов репетиционных тестирований, выполнение плана подготовки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Р,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и компенсации потерь учебного времени с целью обеспечения выполнения учебных программ в соответствии с обновленным ФГОС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в полном объеме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оставление и своевременная корректировка планов индивидуальной работы с детьми «группы риска» и детьми с особыми потребностями (инклюзивное образование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нтябр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ероприятия с обучающимися, их родителями (законными представителям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истемы учета и контроля посещаемости учебных занятий с целью минимизации немотивированных пропусков учебных занятий, в том числе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истемы дополнительных групповых и индивидуальных занятий с обучающимися, испытывающими трудности в освоении учебных программ по русскому языку,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дительских собраний по актуальным вопросам организации образовательной деятельности, в том числе по подготовке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,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интернет - встречах по актуальным вопросам реализации обновленных ФГОС,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еженедельно по пятниц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обучающихся, родителей с учителями-предметни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ых тестирований по русскому языку и математике, предметам по выбору  на основе демоверсий ОГЭ 2024 , ЕГЭ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всероссийского проекта «СТАТГРАД» (диагностические работы, тренажёры, выполнение тестов в режиме онлайн) для текущего контроля и промежуточной оценки уровня учебных достижений обучающихся по учебным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собраний обучающихс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-правовой базы, регулирующей проведение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, ЕГЭ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 ОГЭ</w:t>
            </w:r>
          </w:p>
          <w:p>
            <w:pPr>
              <w:pStyle w:val="Normal"/>
              <w:rPr/>
            </w:pPr>
            <w:r>
              <w:rPr/>
              <w:t xml:space="preserve">- ознакомление учащихся с критериями оценивания </w:t>
            </w:r>
          </w:p>
          <w:p>
            <w:pPr>
              <w:pStyle w:val="Normal"/>
              <w:rPr/>
            </w:pPr>
            <w:r>
              <w:rPr/>
              <w:t>- права, обязанности выпускников,  ответственность выпускников за нарушение инструкции  при проведении ЕГЭ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, апрель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,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ходе подготовки к ЕГЭ, ОГЭ заполнение учителями формы: «Информация для родителей обучающихся о подготовке к ЕГЭ, ОГЭ» и ознакомление с ней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встреч  родителей обучающихся, испытывающих трудности в обучении, с  директором, заместителем директора, учителям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,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актуальной информации по вопросам ГИА на информационных стендах, сайте школ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родительских собраний обучающихся 9, 11 классов по теме профессиональной ориентации и подготовки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учета и контроля посещаемости обучающимися учебных занятий с целью минимизации немотивированных пропусков учебных зан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следования «Создание условий для защиты прав детей и родителей по удовлетворению образовательных потребностей и степени удовлетворённости качеством образовательных услуг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роприятия по повышению профессиональной компетентности учителей-предмет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 педагогов по вопросам подготовки учащихся к ОГЭ и ЕГЭ. Создание банка методических  материалов в помощь учителю по наиболее сложным  вопросам К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для учителей-предметников, испытывающих затруднения при подготовке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-предметникам по обновлению картотек контрольно-измерительных материалов, ресурсов мультимедиа, литературы с текстами контрольно-измерительных материалов по учебным предметам в фондах школьных библиот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- ма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положительного педагогического опыта учителей – предметников. Создание банка эффективных форм и методов подготовки к итоговой аттест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 по овладению современными методами и технологиями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проведение на заседаниях кафедр МО анализа структуры и содержания тестов ЕГЭ и ОГЭ  за 2023год  по образовательным областям</w:t>
            </w:r>
          </w:p>
          <w:p>
            <w:pPr>
              <w:pStyle w:val="Normal"/>
              <w:rPr/>
            </w:pPr>
            <w:r>
              <w:rPr/>
              <w:t>- изучение Кодификаторов элементов содержания для составления Кимов ЕГЭ(ОГЭ), Демоверсий ЕГЭ( ОГЭ) по русскому языку и математике, предметам по выбору 202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«Об использовании результатов ЕГЭ, ОГЭ в образовательных учреждениях среднего , общего образования» в преподавании предм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мере опублик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авок об изменениях КИМ в 2024 г ФИП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учительской методического стенда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ителями методических папок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 помощи  педагогам по психологическим проблемам, связанным с проведением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учителей- предметников, классных руководителей по актуальным проблемам научно-методического сопровождения ЕГЭ</w:t>
              <w:tab/>
              <w:t>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 по вопросам ГИА на информационных стендах ,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семинаров для учителей русского языка и математики по  организации методического сопровождения процесса подготовки и проведения ЕГЭ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курсовой подготов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ей методических объединений, учителей, библиотекарей, психолога в методических совещаниях, проводимых школам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«Система обучения математике в 5-11 классах, обеспечивающая качественную подготовку обучающихся к ГИА по математике»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Э</w:t>
            </w:r>
            <w:r>
              <w:rPr/>
              <w:t xml:space="preserve">ффективные стратегии и приемы подготовки к ЕГЭ/ОГЭ учащихся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еминары: «Методика подготовки обучающихся 10-11-х классов к государственной итоговой аттестации по математике БУ (урочная и внеурочная деятельность)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абота с педагогическим коллективом при подготовке к государственной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Вебинар «Организация работы с одаренными детьми» в рамках содержания профессионального стандарта педаго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ум для учителей-предметников «Использование современных диагностических технологий при проведении текущего контроля </w:t>
              <w:br/>
              <w:t>и промежуточной аттест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ей методических объединений, учителей, библиотекарей,  в веб- конференциях, проводимых школами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 «Отбор содержания, форм, технологий и методов подготовки к государственной итоговой аттестации с использованием Интернет-ресурс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Раздел </w:t>
            </w:r>
            <w:r>
              <w:rPr>
                <w:b/>
                <w:u w:val="single"/>
                <w:lang w:val="en-US" w:eastAsia="en-US"/>
              </w:rPr>
              <w:t>IV</w:t>
            </w:r>
            <w:r>
              <w:rPr>
                <w:b/>
                <w:u w:val="single"/>
                <w:lang w:eastAsia="en-US"/>
              </w:rPr>
              <w:t>. Контроль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организации индивидуальной работы с обучающимися, испытывающими трудности в обуч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истематического контроля деятельности учителей русского языка и математики по объективному оцениванию учебных достижений обучаю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о выполнению в полном объеме программ учебных предметов в соответствии с учебным планом и годовым календарным учебным график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, 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деятельности педагогов по организации подготовки обучающихся классов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анализ репетиционных тестирование с использованием независимых центров тест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рт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,учителя -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едагогами школы формы «Отчёт о подготовке обучающихся 11 класс к ЕГЭ» и приложения к не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нформационной работы по подготовке к ГИА: оформление стендов, наличие методических пособий в кабине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истемы повторения по русскому языку и математике при подготовке к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проведения индивидуальных занятий и консультаций с обучающимися, испытывающими трудности в освоении учебных програ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циального трудоустройств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ниторинг результатов успеваемости обучающихся 9-11 класс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Информационное обеспечение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по вопросам реализации ФГОС начального общего, основного общего, среднего общего образования, государственной итоговой аттестации по соответствующим образовательным программам на официальном 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рафиков  дополнительных занятий с обучающимися на 2023-2024 учебный год на официальном сайте 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о результатах ГИА, промежуточной аттестации на официальном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  <w:jc w:val="center"/>
    </w:pPr>
    <w:rPr>
      <w:rFonts w:ascii="Times New Roman Bold;Times New Roman" w:hAnsi="Times New Roman Bold;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28:00Z</dcterms:created>
  <dc:creator>учитель</dc:creator>
  <dc:description/>
  <cp:keywords/>
  <dc:language>en-US</dc:language>
  <cp:lastModifiedBy>привет</cp:lastModifiedBy>
  <cp:lastPrinted>2021-03-01T17:31:00Z</cp:lastPrinted>
  <dcterms:modified xsi:type="dcterms:W3CDTF">2023-02-06T07:29:00Z</dcterms:modified>
  <cp:revision>4</cp:revision>
  <dc:subject/>
  <dc:title/>
</cp:coreProperties>
</file>