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ЫПИСК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 приказа управления образования администрац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иколаевского муниципального райо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от 12.05.2023 г.</w:t>
        <w:tab/>
        <w:t>№ 87-ор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. Николаевск-на-Амуре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20"/>
        <w:jc w:val="both"/>
        <w:rPr>
          <w:sz w:val="26"/>
          <w:szCs w:val="26"/>
        </w:rPr>
      </w:pPr>
      <w:r>
        <w:rPr>
          <w:sz w:val="26"/>
          <w:szCs w:val="26"/>
        </w:rPr>
        <w:t>О сроках приема документов от граждан для заключения договоров о целевом обучении с целью получения среднего профессионального или высшего профес</w:t>
        <w:softHyphen/>
        <w:t xml:space="preserve">сионального педагогического образова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приказа управления образования администрации Николаев</w:t>
        <w:softHyphen/>
        <w:t>ского муниципального района Хабаровского края от 11 мая 2022 г. № 155-осн.р "Об утверждении Порядка отбора граждан для заключения договоров о целевом обуче</w:t>
        <w:softHyphen/>
        <w:t>нии с целью получения среднего профессионального или высшего профессио</w:t>
        <w:softHyphen/>
        <w:t xml:space="preserve">нального педагогического образования", с целью осуществления отбора граждан для заключения договоров целевого обучения </w:t>
      </w:r>
    </w:p>
    <w:p>
      <w:pPr>
        <w:pStyle w:val="Normal"/>
        <w:jc w:val="both"/>
        <w:rPr/>
      </w:pPr>
      <w:r>
        <w:rPr>
          <w:sz w:val="26"/>
          <w:szCs w:val="26"/>
        </w:rPr>
        <w:t>ПРИКАЗЫВАЮ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Установить сроки приема документов от граждан для заключения дого</w:t>
        <w:softHyphen/>
        <w:t>воров о целевом обучении с целью получения среднего профессионального или высшего профессионального педагогического образования с 22 мая 2023 г. по 09 июня 2023 год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Установить дату заседания Комиссии по проведению отбора граждан для заключения договоров о целевом обучении с целью получения среднего про</w:t>
        <w:softHyphen/>
        <w:t>фессионального или высшего профессионального педагогического образования 14 июня 2023 год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Опубликовать данный приказ на официальном сайте управления образо</w:t>
        <w:softHyphen/>
        <w:t>вания администрации Николаевского муниципального района Хабаровского кра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 Контроль за исполнением данного приказа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ы администрации </w:t>
      </w:r>
    </w:p>
    <w:p>
      <w:pPr>
        <w:pStyle w:val="Normal"/>
        <w:spacing w:lineRule="exact" w:line="2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йона по социальным вопросам – </w:t>
      </w:r>
    </w:p>
    <w:p>
      <w:pPr>
        <w:pStyle w:val="Normal"/>
        <w:spacing w:lineRule="exact" w:line="2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итель управления образования </w:t>
      </w:r>
    </w:p>
    <w:p>
      <w:pPr>
        <w:pStyle w:val="Normal"/>
        <w:spacing w:lineRule="exact" w:line="2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и района </w:t>
        <w:tab/>
        <w:tab/>
        <w:tab/>
        <w:tab/>
        <w:tab/>
        <w:tab/>
        <w:t xml:space="preserve">                    С.В. Еремин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ерно: </w:t>
      </w:r>
    </w:p>
    <w:sectPr>
      <w:type w:val="nextPage"/>
      <w:pgSz w:w="11906" w:h="16838"/>
      <w:pgMar w:left="1985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2"/>
      <w:sz w:val="22"/>
      <w:szCs w:val="22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pacing w:val="6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30" w:before="0" w:after="540"/>
      <w:jc w:val="both"/>
    </w:pPr>
    <w:rPr>
      <w:spacing w:val="6"/>
      <w:sz w:val="22"/>
      <w:szCs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6:55:00Z</dcterms:created>
  <dc:creator>Позднякова Наталья</dc:creator>
  <dc:description/>
  <cp:keywords/>
  <dc:language>en-US</dc:language>
  <cp:lastModifiedBy>Позднякова Наталья</cp:lastModifiedBy>
  <cp:lastPrinted>2022-05-11T11:02:00Z</cp:lastPrinted>
  <dcterms:modified xsi:type="dcterms:W3CDTF">2023-05-15T06:55:00Z</dcterms:modified>
  <cp:revision>2</cp:revision>
  <dc:subject/>
  <dc:title>ВЫПИСКА</dc:title>
</cp:coreProperties>
</file>