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беспечение образовательного процесса оборудованными учебными кабинетами, объектами для проведения практических занятий по образовательным программам</w:t>
      </w:r>
    </w:p>
    <w:p>
      <w:pPr>
        <w:pStyle w:val="ConsPlusNonformat"/>
        <w:widowControl/>
        <w:jc w:val="center"/>
        <w:rPr/>
      </w:pPr>
      <w:r>
        <w:rPr/>
        <w:t>муниципального казённого общеобразовательного учреждения средняя общеобразовательная школа с.Константинов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57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 </w:t>
              <w:b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ровень, ступень  образования, вид образовательной программы, направление подготовки,  специальность, профессия, </w:t>
              <w:br/>
              <w:t xml:space="preserve">наименование предмета,  в   соответствии с учебным  планом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  оборудованных   учебных кабинетов, объектов  для проведения  практических   занятий с перечнем основного  оборудования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ачальных классов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 в сбо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р мультимедий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инейка классная 10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уль класс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рта полушар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физическая карта Ро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. таб. лента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 по учебным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обус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начальных классов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сональный компьютер р/м </w:t>
            </w: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инейка классная 10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уль класс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рта полушар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физическая карта Ро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. таб. лента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 по учебным предмет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лобус</w:t>
            </w:r>
            <w:r>
              <w:rPr>
                <w:rFonts w:cs="Times New Roman" w:ascii="Times New Roman" w:hAnsi="Times New Roman"/>
              </w:rPr>
              <w:t xml:space="preserve"> СД Календарь природ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аблицы  по русск. яз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электронный тренажер по орф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идактический матери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оры иллюстр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информа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сональный компьютер р/м уч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ран перенос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р мультимедий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сональный компьютер р/м ученика  - 10 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Д Инфор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географии и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 в сборе р/м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р мультимедий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к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ции полезных ископаем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дактический матери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тература по краевед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оч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нциклопед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физики,  химии и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 в сборе р/м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р мультимедийный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. табл. по хим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. табл. по биолог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. табл. по физ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к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воч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нциклопед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задач по предметам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абораторное оборуд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ктив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бор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ов по предмет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бинет математ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 в сборе р/м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р мультимедий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ор таблиц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инейка классная 10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уль класс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. набор тел объем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ометрические фигуры т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угольники, четырёхугольники окруж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ь гимн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евно гимнас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ка для настольного тенн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 для настольного тен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кетки для настольного тенн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чи волей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ячи футбо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ка волейбольна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аты гимнаст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антель по 5 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ренажё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ыжные комплек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зё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ячи для настольного тенн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ран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админт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кака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ру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имнастические па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гимнастические ковр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имнастические скамей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шведские сте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ан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рзины баскетбо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арт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льцебро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ег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ебная мас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с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. точ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ок стр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ок токарный</w:t>
            </w:r>
          </w:p>
          <w:p>
            <w:pPr>
              <w:pStyle w:val="ConsPlusNormal"/>
              <w:widowControl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бор инстр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3:00Z</dcterms:created>
  <dc:creator>hpp</dc:creator>
  <dc:description/>
  <cp:keywords/>
  <dc:language>en-US</dc:language>
  <cp:lastModifiedBy>hpp</cp:lastModifiedBy>
  <dcterms:modified xsi:type="dcterms:W3CDTF">2014-11-26T10:41:00Z</dcterms:modified>
  <cp:revision>5</cp:revision>
  <dc:subject/>
  <dc:title/>
</cp:coreProperties>
</file>