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179"/>
      </w:tblGrid>
      <w:tr>
        <w:trPr>
          <w:trHeight w:val="43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диска</w:t>
            </w:r>
          </w:p>
        </w:tc>
      </w:tr>
      <w:tr>
        <w:trPr>
          <w:trHeight w:val="43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Русский язык начальная школа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 Демонстрационные таблицы Химия 8-9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Спортивно-оздоровительная деятельность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 тесты История 5-6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Тесты История 9 класс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Изобразительное искусство 5-8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Первая наука человечества, из прошлого в настоящее математики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История России  Русские князья и цари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Физика 9 класс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Русский язык 8-9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Биология 5-7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Алгебра 7-9 кл раздаточный материа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Физическая культура 1-11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Биология 6-7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Биология 8-9 поурочные планы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История древний мир ,средние века 5-6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История  России -6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Математические загадки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Математика 7-9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Физика 7-8 кл раздаточный материа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 Окружающий мир, музыка ИЗО,Физ.культура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Окружающий мир  нач.школа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Математика поурочные планы 3-4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Математика  раздаточный материал  3-4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Русский язык,литературное чтение, математика 2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Математика система уроков 2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Инструменты в классической музыке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Математика раздаточный материал 5-6 кл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Управление школой методическая работа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Управление школой ведение документов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Портфолио ученика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Охрана жизнедеятельности в школе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Управление воспитательным процессом в школе</w:t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мпакт-диск Страны ми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7:00Z</dcterms:created>
  <dc:creator>User</dc:creator>
  <dc:description/>
  <cp:keywords/>
  <dc:language>en-US</dc:language>
  <cp:lastModifiedBy>hpp</cp:lastModifiedBy>
  <dcterms:modified xsi:type="dcterms:W3CDTF">2014-11-26T09:40:00Z</dcterms:modified>
  <cp:revision>4</cp:revision>
  <dc:subject/>
  <dc:title/>
</cp:coreProperties>
</file>