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числить в _______класс                                     Директору МБОУ СОШ с. Константиновка</w:t>
      </w:r>
    </w:p>
    <w:p>
      <w:pPr>
        <w:pStyle w:val="Normal"/>
        <w:rPr/>
      </w:pPr>
      <w:r>
        <w:rPr/>
        <w:t>«____» _________  20___г.                                    С.В.Сульдиной</w:t>
      </w:r>
    </w:p>
    <w:p>
      <w:pPr>
        <w:pStyle w:val="Normal"/>
        <w:rPr/>
      </w:pPr>
      <w:r>
        <w:rPr/>
        <w:t>Директор МБОУ СОШ с. Константиновка          от родителя(законного представителя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Фамилия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Имя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чество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 принять моего ребёнка в ___ класс МБОУ СОШ с. Константиновка</w:t>
      </w:r>
    </w:p>
    <w:p>
      <w:pPr>
        <w:pStyle w:val="Normal"/>
        <w:rPr/>
      </w:pPr>
      <w:r>
        <w:rPr/>
        <w:t>Фамилия, имя отчество ребёнка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Дата и место рождения ребёнка___________________________________________</w:t>
      </w:r>
    </w:p>
    <w:p>
      <w:pPr>
        <w:pStyle w:val="Normal"/>
        <w:rPr/>
      </w:pPr>
      <w:r>
        <w:rPr/>
        <w:t>Адрес места регистрации ребёнка:_________________________________________</w:t>
      </w:r>
    </w:p>
    <w:p>
      <w:pPr>
        <w:pStyle w:val="Normal"/>
        <w:rPr/>
      </w:pPr>
      <w:r>
        <w:rPr/>
        <w:t>Улица____________________________дом_________________кв______________</w:t>
      </w:r>
    </w:p>
    <w:p>
      <w:pPr>
        <w:pStyle w:val="Normal"/>
        <w:rPr/>
      </w:pPr>
      <w:r>
        <w:rPr/>
        <w:t>Адрес фактического проживания ребёнка:___________________________________</w:t>
      </w:r>
    </w:p>
    <w:p>
      <w:pPr>
        <w:pStyle w:val="Normal"/>
        <w:rPr/>
      </w:pPr>
      <w:r>
        <w:rPr/>
        <w:t>Улица____________________________дом_________________кв_______________</w:t>
      </w:r>
    </w:p>
    <w:p>
      <w:pPr>
        <w:pStyle w:val="Normal"/>
        <w:rPr/>
      </w:pPr>
      <w:r>
        <w:rPr/>
        <w:t>Какое  школьное учреждение посещал____________________________________</w:t>
      </w:r>
    </w:p>
    <w:p>
      <w:pPr>
        <w:pStyle w:val="Normal"/>
        <w:rPr/>
      </w:pPr>
      <w:r>
        <w:rPr/>
        <w:t>Прошу обучать мо(ю, его)________ на родном________________языке</w:t>
      </w:r>
    </w:p>
    <w:p>
      <w:pPr>
        <w:pStyle w:val="Normal"/>
        <w:rPr/>
      </w:pPr>
      <w:r>
        <w:rPr/>
        <w:t>Сведения о родителях(законных представителях ребёнк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(законный представитель)ребёнка                Мать(законный представитель)ребёнка</w:t>
      </w:r>
    </w:p>
    <w:p>
      <w:pPr>
        <w:pStyle w:val="Normal"/>
        <w:rPr/>
      </w:pPr>
      <w:r>
        <w:rPr/>
        <w:t>_________________________________                 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фамилия                                                                фамилия</w:t>
      </w:r>
    </w:p>
    <w:p>
      <w:pPr>
        <w:pStyle w:val="Normal"/>
        <w:rPr/>
      </w:pPr>
      <w:r>
        <w:rPr/>
        <w:t>_________________________________                 __________________________________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</w:t>
      </w:r>
      <w:r>
        <w:rPr/>
        <w:t>имя, отчество</w:t>
        <w:tab/>
        <w:t>имя, отчеств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Адрес места регистрации:                                      Адрес места регистрации: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город____________________________                 город_____________________________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улица____________________________                 улица_____________________________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дом________________кв____________                 дом_________________кв____________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контактный телефон________________                контактный телефон_________________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К заявлению прилагаются (нужное отметить):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1.Копию свидетельства о рождении ребёнка;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2.Копию свидетельства о регистрации ребёнка по месту жительства(свидетельства ребёнка о регистрации его по месту пребывания);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3.Документы, представляемые по усмотрению родителей(законных представителей)ребёнка(указать какие):_________________________________________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С Уставом школы, лицензией, свидетельством о государственной аккредитации, образовательными программами, реализуемыми МБОУ СОШ с. Константиновка и другими документами регламентирующими организацию и осуществление образовательной деятельности ознакомлен(а)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Даю согласие на обработку персональных данных родителей (законных представителей) и персональных данных ребё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«___»__________________20____г.                                   Подпись _____________________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Заявление и прилагаемые документы приняты и зарегистрированы в Журнале приёма заявлений за №_____от « _____» _____________________20_____г.                                      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23:00Z</dcterms:created>
  <dc:creator>Biology</dc:creator>
  <dc:description/>
  <cp:keywords/>
  <dc:language>en-US</dc:language>
  <cp:lastModifiedBy>привет</cp:lastModifiedBy>
  <cp:lastPrinted>2022-06-02T02:52:00Z</cp:lastPrinted>
  <dcterms:modified xsi:type="dcterms:W3CDTF">2022-06-01T16:53:00Z</dcterms:modified>
  <cp:revision>15</cp:revision>
  <dc:subject/>
  <dc:title/>
</cp:coreProperties>
</file>